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pacing w:lineRule="auto" w:line="312" w:before="120" w:after="0"/>
              <w:jc w:val="center"/>
              <w:rPr>
                <w:b/>
                <w:b/>
                <w:bCs/>
                <w:sz w:val="32"/>
                <w:szCs w:val="32"/>
              </w:rPr>
            </w:pPr>
            <w:r>
              <w:rPr>
                <w:b/>
                <w:bCs/>
                <w:sz w:val="32"/>
                <w:szCs w:val="32"/>
              </w:rPr>
              <w:t>PHÁT BIỂU, THẢO LUẬN TẠI QUỐC HỘI VỀ DỰ ÁN LUẬT</w:t>
            </w:r>
          </w:p>
        </w:tc>
      </w:tr>
      <w:tr>
        <w:trPr/>
        <w:tc>
          <w:tcPr>
            <w:tcW w:w="4644" w:type="dxa"/>
            <w:tcBorders/>
          </w:tcPr>
          <w:p>
            <w:pPr>
              <w:pStyle w:val="Normal"/>
              <w:snapToGrid w:val="false"/>
              <w:spacing w:lineRule="auto" w:line="312" w:before="120" w:after="0"/>
              <w:jc w:val="center"/>
              <w:rPr>
                <w:b/>
                <w:b/>
                <w:bCs/>
                <w:sz w:val="32"/>
                <w:szCs w:val="32"/>
              </w:rPr>
            </w:pPr>
            <w:r>
              <w:rPr>
                <w:b/>
                <w:bCs/>
                <w:sz w:val="32"/>
                <w:szCs w:val="32"/>
              </w:rPr>
            </w:r>
          </w:p>
        </w:tc>
        <w:tc>
          <w:tcPr>
            <w:tcW w:w="4644" w:type="dxa"/>
            <w:tcBorders/>
          </w:tcPr>
          <w:p>
            <w:pPr>
              <w:pStyle w:val="Normal"/>
              <w:spacing w:before="120" w:after="0"/>
              <w:jc w:val="center"/>
              <w:rPr/>
            </w:pPr>
            <w:r>
              <w:rPr/>
              <w:t>TS. Vũ Đức Khiển</w:t>
            </w:r>
          </w:p>
          <w:p>
            <w:pPr>
              <w:pStyle w:val="Normal"/>
              <w:spacing w:before="120" w:after="0"/>
              <w:jc w:val="center"/>
              <w:rPr/>
            </w:pPr>
            <w:r>
              <w:rPr/>
              <w:t xml:space="preserve">Chủ nhiệm Ủy ban pháp luật </w:t>
            </w:r>
          </w:p>
          <w:p>
            <w:pPr>
              <w:pStyle w:val="Normal"/>
              <w:spacing w:before="120" w:after="0"/>
              <w:jc w:val="center"/>
              <w:rPr/>
            </w:pPr>
            <w:r>
              <w:rPr/>
              <w:t>của Quốc hội khóa XI</w:t>
            </w:r>
          </w:p>
        </w:tc>
      </w:tr>
    </w:tbl>
    <w:p>
      <w:pPr>
        <w:pStyle w:val="Normal"/>
        <w:spacing w:lineRule="auto" w:line="312" w:before="120" w:after="0"/>
        <w:ind w:firstLine="720"/>
        <w:jc w:val="both"/>
        <w:rPr/>
      </w:pPr>
      <w:r>
        <w:rPr/>
      </w:r>
    </w:p>
    <w:p>
      <w:pPr>
        <w:pStyle w:val="Normal"/>
        <w:spacing w:lineRule="auto" w:line="312" w:before="120" w:after="0"/>
        <w:ind w:firstLine="720"/>
        <w:jc w:val="both"/>
        <w:rPr/>
      </w:pPr>
      <w:r>
        <w:rPr/>
        <w:t>Điều 83 và Điều 84 Hiến pháp năm 1992 đã được sửa đổi, bổ sung năm 2001 (sau đây viết gọn là Hiến pháp năm 1992) đã quy định rõ một trong những chức năng, nhiệm vụ của Quốc hội là lập pháp, làm luật và sửa đổi luật. Để thực hiện chức năng, nhiệm vụ quan trọng này đạt chất lượng và hiệu quả đòi hỏi mỗi đại biểu Quốc hội (ĐBQH) phải chuẩn bị kỹ ý kiến phát biểu và tích cực tham gia thảo luận về các dưi án luật tại các phiên họp của Quốc hội bởi vì luật đã quy định Quốc hội làm việc theo chế độ hội nghị và quyết định theo đa số, hiệu quả hoạt động của các ĐBQH là một bộ phận góp phần bảo đảm hiệu quả hoạt động của Quốc hội (Điều 4 Luật tổ chức Quốc hội năm 2001 đã được sửa đổi, bổ sung năm 2007 (sau đây viết gọn là Luật tổ chức Quốc hội năm 2001)). Tuy Hiến pháp năm 1992 và pháp luật hiện hành không quy định cụ thể ĐBQH phát biểu và thảo luận về dự án luật tại các phiên họp của Quốc hội như thế nào nhưng qua những quy định trên đây có thể khẳng định rằng Quốc hội cho ý kiến và xem xét, thông qua luật cũng chính là việc từng ĐBQH phát biểu và thảo luận về dự án luật tại các phiên họp của Quốc hội. Do đó, khi trình bày về việc ĐBQH phát viểu, thảo luận tại Quốc hội về dự án luật chúng tôi căn cứ vào những quy định trọng Luật ban hành văn bản quy phạm pháp luật năm 2008 (sau đây viết tắt là Luật BH VBQPPL).</w:t>
      </w:r>
    </w:p>
    <w:p>
      <w:pPr>
        <w:pStyle w:val="Normal"/>
        <w:spacing w:lineRule="auto" w:line="312" w:before="120" w:after="0"/>
        <w:ind w:firstLine="720"/>
        <w:jc w:val="both"/>
        <w:rPr/>
      </w:pPr>
      <w:r>
        <w:rPr/>
        <w:t>Trước khi trình bày cụ thể vấn đề ĐBQH phát biểu, thảo luận tại Quốc hội về dự án luật như thế nào chúng tôi thấy rất cần phân biệt hai khái niệm dự án luật với dự thảo luật. Đây không phải là việc chẻ chữ máy móc mà cả về mặt lý luận và thực tiễn cần phải phân biệt rạch ròi hai khái niệm này mặc dù trong rất nhiều trường hợp khi nói đến dự án luật thì bao gồm cả dự thảo luật. Sau đây chúng tôi sẽ phân tích kỹ những trường hợp này với mong muốn làm rõ nội dung vấn đề sẽ trình bày. Chẳng hạn, khi nói cơ quan trình dự án luật thù đương nhiên phải trình nhiều văn bản trong đó có dự thảo luật. Luật BHVBQPPL quy định hồ sơ dự án luật trình Quốc hội “bao gồm các tài liệu quy định tài khoản 1 Điều 42 của Luật này về báo cáo thẩm tra về dự án”. Điều 42 đã quy định cụ thể những tài liệu đó là:</w:t>
      </w:r>
    </w:p>
    <w:p>
      <w:pPr>
        <w:pStyle w:val="Normal"/>
        <w:spacing w:lineRule="auto" w:line="312" w:before="120" w:after="0"/>
        <w:ind w:firstLine="720"/>
        <w:jc w:val="both"/>
        <w:rPr/>
      </w:pPr>
      <w:r>
        <w:rPr/>
        <w:t>“</w:t>
      </w:r>
      <w:r>
        <w:rPr>
          <w:rFonts w:cs="Times New Roman"/>
        </w:rPr>
        <w:t xml:space="preserve"> </w:t>
      </w:r>
      <w:r>
        <w:rPr/>
        <w:t>a, Tờ trình Quốc hội về dự án;</w:t>
      </w:r>
    </w:p>
    <w:p>
      <w:pPr>
        <w:pStyle w:val="Normal"/>
        <w:spacing w:lineRule="auto" w:line="312" w:before="120" w:after="0"/>
        <w:ind w:firstLine="720"/>
        <w:jc w:val="both"/>
        <w:rPr/>
      </w:pPr>
      <w:r>
        <w:rPr/>
        <w:t>b, Dự thảo văn bản;</w:t>
      </w:r>
    </w:p>
    <w:p>
      <w:pPr>
        <w:pStyle w:val="Normal"/>
        <w:spacing w:lineRule="auto" w:line="312" w:before="120" w:after="0"/>
        <w:ind w:firstLine="720"/>
        <w:jc w:val="both"/>
        <w:rPr/>
      </w:pPr>
      <w:r>
        <w:rPr/>
        <w:t>c, Bản thuyết minh chi tiết về dự án và báo cáo đánh giá tác động của dự thảo văn bản;</w:t>
      </w:r>
    </w:p>
    <w:p>
      <w:pPr>
        <w:pStyle w:val="Normal"/>
        <w:spacing w:lineRule="auto" w:line="312" w:before="120" w:after="0"/>
        <w:ind w:firstLine="720"/>
        <w:jc w:val="both"/>
        <w:rPr/>
      </w:pPr>
      <w:r>
        <w:rPr/>
        <w:t>d, Báo cáo thẩm định đối với dự án do Chính phủ trình; ý kiến của Chính phủ đối với dự án không do Chính phủ trình; bản tổng hợp ý kiến về dự án;</w:t>
      </w:r>
    </w:p>
    <w:p>
      <w:pPr>
        <w:pStyle w:val="Normal"/>
        <w:spacing w:lineRule="auto" w:line="312" w:before="120" w:after="0"/>
        <w:ind w:firstLine="720"/>
        <w:jc w:val="both"/>
        <w:rPr/>
      </w:pPr>
      <w:r>
        <w:rPr/>
        <w:t>đ, Báo cáo tổng kết việc thi hành pháp luật, đánh giá thực trạng quan hệ xã hội liên quan đến nội dung chính xác của dự án;</w:t>
      </w:r>
    </w:p>
    <w:p>
      <w:pPr>
        <w:pStyle w:val="Normal"/>
        <w:spacing w:lineRule="auto" w:line="312" w:before="120" w:after="0"/>
        <w:ind w:firstLine="720"/>
        <w:jc w:val="both"/>
        <w:rPr/>
      </w:pPr>
      <w:r>
        <w:rPr/>
        <w:t>e, Tài liệu khác (nếu có).</w:t>
      </w:r>
    </w:p>
    <w:p>
      <w:pPr>
        <w:pStyle w:val="Normal"/>
        <w:spacing w:lineRule="auto" w:line="312" w:before="120" w:after="0"/>
        <w:ind w:firstLine="720"/>
        <w:jc w:val="both"/>
        <w:rPr/>
      </w:pPr>
      <w:r>
        <w:rPr/>
        <w:t>Nghiên cứu những nội dung quy định trên đay và thực tế hoạt động lập pháp của Quốc hội trong nhũng năm qua cho thấy, hai từ “văn bản” tức là “dự thảo luật”. Có lẽ người soạn thảo luật muôn viết gọn, còn nếu viết đầy đủ theo đúng tên gọi của Điều 42 là “Hồ sơ dự án luật, pháp lệnh, dự thảo nghị quyết để thẩm tra” thì điểm b khoản 1 Điều 42 chũng tôi đã trích dẫn ở trên phải viết lại là:</w:t>
      </w:r>
    </w:p>
    <w:p>
      <w:pPr>
        <w:pStyle w:val="Normal"/>
        <w:spacing w:lineRule="auto" w:line="312" w:before="120" w:after="0"/>
        <w:ind w:firstLine="720"/>
        <w:jc w:val="both"/>
        <w:rPr/>
      </w:pPr>
      <w:r>
        <w:rPr/>
        <w:t>“</w:t>
      </w:r>
      <w:r>
        <w:rPr/>
        <w:t>b, Dự thảo luật, pháp lệnh, nghị quyết”. Bởi vì các văn bản gửi đến cơ quan thẩm tra để thẩm tra dự án luật theo quy định tại Điều 42 luật BHVBQPPL không thể là bản dự thảo hay bản sao mà phải là bản chính đóng dấu đỏ và chữ ký của người có thẩm quyền.</w:t>
      </w:r>
    </w:p>
    <w:p>
      <w:pPr>
        <w:pStyle w:val="Normal"/>
        <w:spacing w:lineRule="auto" w:line="312" w:before="120" w:after="0"/>
        <w:ind w:firstLine="720"/>
        <w:jc w:val="both"/>
        <w:rPr/>
      </w:pPr>
      <w:r>
        <w:rPr/>
        <w:t>Ngay trong Luật BHVBQPPL cũng dễ có sự phân biệt rạch ròi ở một số điều giữa “dự án” và “dự thảo”. Chẳng hạn, khoản 2 và khoản 3 Điều 53 quy định:</w:t>
      </w:r>
    </w:p>
    <w:p>
      <w:pPr>
        <w:pStyle w:val="Normal"/>
        <w:spacing w:lineRule="auto" w:line="312" w:before="120" w:after="0"/>
        <w:ind w:firstLine="720"/>
        <w:jc w:val="both"/>
        <w:rPr/>
      </w:pPr>
      <w:r>
        <w:rPr/>
        <w:t>“</w:t>
      </w:r>
      <w:r>
        <w:rPr/>
        <w:t xml:space="preserve">2. Trong thời gian giữa hai kỳ họp của Quốc hội, Ủy ban Thường vụ Quốc hội chỉ đạo, tổ chức việc nghiên cứu, tiếp thu, chỉnh lý </w:t>
      </w:r>
      <w:r>
        <w:rPr>
          <w:u w:val="single"/>
        </w:rPr>
        <w:t>dự thảo</w:t>
      </w:r>
      <w:r>
        <w:rPr/>
        <w:t xml:space="preserve"> theo trình tự sau đây:</w:t>
      </w:r>
    </w:p>
    <w:p>
      <w:pPr>
        <w:pStyle w:val="Normal"/>
        <w:spacing w:lineRule="auto" w:line="312" w:before="120" w:after="0"/>
        <w:ind w:firstLine="720"/>
        <w:jc w:val="both"/>
        <w:rPr/>
      </w:pPr>
      <w:r>
        <w:rPr/>
        <w:t>…”</w:t>
      </w:r>
    </w:p>
    <w:p>
      <w:pPr>
        <w:pStyle w:val="Normal"/>
        <w:spacing w:lineRule="auto" w:line="312" w:before="120" w:after="0"/>
        <w:ind w:firstLine="720"/>
        <w:jc w:val="both"/>
        <w:rPr/>
      </w:pPr>
      <w:r>
        <w:rPr/>
        <w:t>“</w:t>
      </w:r>
      <w:r>
        <w:rPr/>
        <w:t>3. Tại kỳ họp thứ hai:</w:t>
      </w:r>
    </w:p>
    <w:p>
      <w:pPr>
        <w:pStyle w:val="Normal"/>
        <w:spacing w:lineRule="auto" w:line="312" w:before="120" w:after="0"/>
        <w:ind w:firstLine="720"/>
        <w:jc w:val="both"/>
        <w:rPr/>
      </w:pPr>
      <w:r>
        <w:rPr/>
        <w:t xml:space="preserve">a, Đại diện Ủy ban thường vụ Quốc hội trình bày báo cáo giải trình tiếp thu, </w:t>
      </w:r>
      <w:r>
        <w:rPr>
          <w:u w:val="single"/>
        </w:rPr>
        <w:t>chỉnh lý dự thảo</w:t>
      </w:r>
      <w:r>
        <w:rPr/>
        <w:t xml:space="preserve">; </w:t>
      </w:r>
      <w:r>
        <w:rPr>
          <w:u w:val="single"/>
        </w:rPr>
        <w:t>trong trường hợp cơ quan trình dự án</w:t>
      </w:r>
      <w:r>
        <w:rPr/>
        <w:t xml:space="preserve"> có ý kiến khác với nội dung đã được chỉnh lý </w:t>
      </w:r>
      <w:r>
        <w:rPr>
          <w:u w:val="single"/>
        </w:rPr>
        <w:t>trong dự thảo</w:t>
      </w:r>
      <w:r>
        <w:rPr/>
        <w:t xml:space="preserve"> thì ý kiến đó phải được nêu rõ trong báo cáo”. (Chúng tôi gạch dưới để lưu ý rằng người soạn thảo luật đã có sự phân biệt dự thảo với dự án)</w:t>
      </w:r>
    </w:p>
    <w:p>
      <w:pPr>
        <w:pStyle w:val="Normal"/>
        <w:spacing w:lineRule="auto" w:line="312" w:before="120" w:after="0"/>
        <w:ind w:firstLine="720"/>
        <w:jc w:val="both"/>
        <w:rPr/>
      </w:pPr>
      <w:r>
        <w:rPr/>
        <w:t>…</w:t>
      </w:r>
    </w:p>
    <w:p>
      <w:pPr>
        <w:pStyle w:val="Normal"/>
        <w:spacing w:lineRule="auto" w:line="312" w:before="120" w:after="0"/>
        <w:ind w:firstLine="720"/>
        <w:jc w:val="both"/>
        <w:rPr/>
      </w:pPr>
      <w:r>
        <w:rPr/>
        <w:t>đ, Quốc hội biểu quyết thông qua dự thảo. Trong trường hợp vẫn còn những vấn đề có ý kiến khác nhau thì Quốc hội biểu quyết về những vấn đề đó theo đề nghị của Ủy ban Thường vụ Quốc hội trước khi biểu quyết thông qua dự thảo”.</w:t>
      </w:r>
    </w:p>
    <w:p>
      <w:pPr>
        <w:pStyle w:val="Normal"/>
        <w:spacing w:lineRule="auto" w:line="312" w:before="120" w:after="0"/>
        <w:ind w:firstLine="720"/>
        <w:jc w:val="both"/>
        <w:rPr/>
      </w:pPr>
      <w:r>
        <w:rPr/>
        <w:t>Những nội dung chúng tôi phân tích về sự khác nhau giữa khái niệm dự án và dự thảo trên đây có liên quan mật thiết đến vấn đề đang nghiên cứu là ĐBQH phát biểu, thảo luận tại Quốc hội về dự án luật. Ban tổ chức Hội nghị có lý khi dùng  thuật ngữ “dự thảo luật” để bao gồm cả dự thảo luật mà ĐBQH cần phát biểu, thảo luận tại kỳ họp Quốc hội; còn hai thuật ngữ “phát biểu” và “thảo luận” có thể hiều là một bởi vì ai đã tham gia thảo luận về một vấn đề nào đó thì đương nhiên phải phát biểu ý kiến của mình. Nhưng trong Luật BHVBQPPL lại quy định rất rõ hai công đoạn của quy trình Quốc hội cho ý kiến, xem xét, thông qua dự án luật. Trong trường hợp dự án luật được Quốc hội xem xét, thông qua tại một kỳ họp thì nội dung hai công đoạn của quy trình đó là:</w:t>
      </w:r>
    </w:p>
    <w:p>
      <w:pPr>
        <w:pStyle w:val="Normal"/>
        <w:numPr>
          <w:ilvl w:val="0"/>
          <w:numId w:val="3"/>
        </w:numPr>
        <w:spacing w:lineRule="auto" w:line="312" w:before="120" w:after="0"/>
        <w:jc w:val="both"/>
        <w:rPr/>
      </w:pPr>
      <w:r>
        <w:rPr/>
        <w:t>Công đoạn 1 có nội dung chính là Quốc hội cho ý kiến về dự án luật bao gồm những việc như sau:</w:t>
      </w:r>
    </w:p>
    <w:p>
      <w:pPr>
        <w:pStyle w:val="Normal"/>
        <w:numPr>
          <w:ilvl w:val="0"/>
          <w:numId w:val="2"/>
        </w:numPr>
        <w:spacing w:lineRule="auto" w:line="312" w:before="120" w:after="0"/>
        <w:jc w:val="both"/>
        <w:rPr/>
      </w:pPr>
      <w:r>
        <w:rPr/>
        <w:t>Đại diện cơ quan, tổ chức, ĐBQH trình dự án luật thuyết trình về dự án luật đó;</w:t>
      </w:r>
    </w:p>
    <w:p>
      <w:pPr>
        <w:pStyle w:val="Normal"/>
        <w:numPr>
          <w:ilvl w:val="0"/>
          <w:numId w:val="2"/>
        </w:numPr>
        <w:spacing w:lineRule="auto" w:line="312" w:before="120" w:after="0"/>
        <w:jc w:val="both"/>
        <w:rPr/>
      </w:pPr>
      <w:r>
        <w:rPr/>
        <w:t>Đại diện cơ quan chủ trì thẩm tra trình bày báo cáo thẩm tra;</w:t>
      </w:r>
    </w:p>
    <w:p>
      <w:pPr>
        <w:pStyle w:val="Normal"/>
        <w:numPr>
          <w:ilvl w:val="0"/>
          <w:numId w:val="2"/>
        </w:numPr>
        <w:spacing w:lineRule="auto" w:line="312" w:before="120" w:after="0"/>
        <w:jc w:val="both"/>
        <w:rPr/>
      </w:pPr>
      <w:r>
        <w:rPr/>
        <w:t>Quốc hội thảo luận tại phiên họp toàn thể về những nội dung cơ bản, những vấn đề lớn còn có ý kiến khác nhau của dự án. Trước khi thảo luận tại phiên họp toàn thể, dự án có thể đưa ra thảo luận ở tổ ĐBQH;</w:t>
      </w:r>
    </w:p>
    <w:p>
      <w:pPr>
        <w:pStyle w:val="Normal"/>
        <w:numPr>
          <w:ilvl w:val="0"/>
          <w:numId w:val="2"/>
        </w:numPr>
        <w:spacing w:lineRule="auto" w:line="312" w:before="120" w:after="0"/>
        <w:jc w:val="both"/>
        <w:rPr/>
      </w:pPr>
      <w:r>
        <w:rPr/>
        <w:t>Trong quá trình thảo luận, đại diện cơ quan, tổ chức, ĐBQH trình dự án giải trình về những vấn đề  liên quan đến dự án mà ĐBQH nêu;</w:t>
      </w:r>
    </w:p>
    <w:p>
      <w:pPr>
        <w:pStyle w:val="Normal"/>
        <w:numPr>
          <w:ilvl w:val="0"/>
          <w:numId w:val="2"/>
        </w:numPr>
        <w:spacing w:lineRule="auto" w:line="312" w:before="120" w:after="0"/>
        <w:jc w:val="both"/>
        <w:rPr/>
      </w:pPr>
      <w:r>
        <w:rPr/>
        <w:t>Đối với những vấn đề quan trọng của dựn án và những vấn đề lớn còn có ý kiến khác nhau thfi Quốc hội tiến hành biểu quyết theo đề nghị của Ủy ban Thường vụ Quốc hội.</w:t>
      </w:r>
    </w:p>
    <w:p>
      <w:pPr>
        <w:pStyle w:val="Normal"/>
        <w:numPr>
          <w:ilvl w:val="0"/>
          <w:numId w:val="3"/>
        </w:numPr>
        <w:spacing w:lineRule="auto" w:line="312" w:before="120" w:after="0"/>
        <w:jc w:val="both"/>
        <w:rPr/>
      </w:pPr>
      <w:r>
        <w:rPr/>
        <w:t>Công đoạn 2 có nội dung chính là Quốc hội xem xét, thông qua dự thảo luật, bao gồm những việc như sau:</w:t>
      </w:r>
    </w:p>
    <w:p>
      <w:pPr>
        <w:pStyle w:val="Normal"/>
        <w:numPr>
          <w:ilvl w:val="0"/>
          <w:numId w:val="1"/>
        </w:numPr>
        <w:spacing w:lineRule="auto" w:line="312" w:before="120" w:after="0"/>
        <w:jc w:val="both"/>
        <w:rPr/>
      </w:pPr>
      <w:r>
        <w:rPr/>
        <w:t>Ủy ban Thường vụ Quốc hội chỉ đạo nghiên cứu, tiếp thu, chỉnh lý dự thảo luật đã được Quốc hội thảo luận cho ý kiến và xây dựng báo cáo giải trình tiếp thu và chỉnh lý dự thảo luật sau đó đưa ra xem xét, thảo luận tại một phiên họp của Ủy ban Thường vụ Quốc hội.</w:t>
      </w:r>
    </w:p>
    <w:p>
      <w:pPr>
        <w:pStyle w:val="Normal"/>
        <w:numPr>
          <w:ilvl w:val="0"/>
          <w:numId w:val="1"/>
        </w:numPr>
        <w:spacing w:lineRule="auto" w:line="312" w:before="120" w:after="0"/>
        <w:jc w:val="both"/>
        <w:rPr/>
      </w:pPr>
      <w:r>
        <w:rPr/>
        <w:t>Thường trực Ủy ban pháp luật rà soát để hoàn thiện dự thảo luật về mặt kỹ thuật văn bản và chủ trì, phối hợp với các cơ quan hữu quan rà soát để bảo đảm tính hợp hiến, tính thống nhất của dự thảo luật với hệ thống pháp luật.</w:t>
      </w:r>
    </w:p>
    <w:p>
      <w:pPr>
        <w:pStyle w:val="Normal"/>
        <w:numPr>
          <w:ilvl w:val="0"/>
          <w:numId w:val="1"/>
        </w:numPr>
        <w:spacing w:lineRule="auto" w:line="312" w:before="120" w:after="0"/>
        <w:jc w:val="both"/>
        <w:rPr/>
      </w:pPr>
      <w:r>
        <w:rPr/>
        <w:t>Ủy ban Thường vụ báo cáo Quốc hội về việc giải trình, tiếp thu, chỉnh lý dự thảo luật; Nếu cơ quan tổ chức, ĐBQH trình dự án luật còn có ý kiến khác với nội dung dự thảo luật đã được chỉnh lý thì ý kiến đó phải đước nêu rõ trong báo cáo;</w:t>
      </w:r>
    </w:p>
    <w:p>
      <w:pPr>
        <w:pStyle w:val="Normal"/>
        <w:numPr>
          <w:ilvl w:val="0"/>
          <w:numId w:val="1"/>
        </w:numPr>
        <w:spacing w:lineRule="auto" w:line="312" w:before="120" w:after="0"/>
        <w:jc w:val="both"/>
        <w:rPr/>
      </w:pPr>
      <w:r>
        <w:rPr/>
        <w:t>Quốc hội biểu quyết thông qua dự thảo luật; Nếu có những vấn đề trong dự thảo luật còn ý kiến khác nhau thì Quốc hội biểu quyết về những vấn đề đó theo đề nghị của Ủy ban Thường vụ Quốc hội trước khi biểu quyết thông qua dự thảo luật. Trong trường hợp dự thảo chưa được thông qua hoặc mới được thông qua một phần thì việc chỉnh lý và thông qua dự thảo luật được thực hiện theo quy định về trình tự xem xét, thông qua dự án luật tại hai kỳ họp Quốc hội. (Những việc phải làm sau kỳ họp trước và tại kỳ họp thứ hai) (khoản 2, khoản 3 Điều 53 Luật BHVBQPPL).</w:t>
      </w:r>
    </w:p>
    <w:p>
      <w:pPr>
        <w:pStyle w:val="Normal"/>
        <w:spacing w:lineRule="auto" w:line="312" w:before="120" w:after="0"/>
        <w:ind w:firstLine="720"/>
        <w:jc w:val="both"/>
        <w:rPr/>
      </w:pPr>
      <w:r>
        <w:rPr/>
        <w:t>Về quy trình Quốc hội xem xét, thông qua dự án luật tại hai kỳ họp cũng được chia thành hai công đoạn như quy trình Quốc hội xem xét, thông qua dự án luật tại một kỳ họp đã trình bày ở trên. Điểm khác nhau giữa hai quy trình này là công đoạn 1 được thực hiện tại kỳ họp thứ nhất, còn công đoạn 2 được thực hiện tại kỳ họp thứ hai (Điều 53 Luật BHVBQPPL). Kỳ họp thứ nhất, kỳ họp thứ hai quy định ở đây là thứ tự của một quy trình Quốc hội xem xét, thông qua dự án luật tại hai kỳ họp chứ không phải thứ tự kỳ họp của một nhiệm kỳ (khóa) Quốc hội.</w:t>
      </w:r>
    </w:p>
    <w:p>
      <w:pPr>
        <w:pStyle w:val="Normal"/>
        <w:spacing w:lineRule="auto" w:line="312" w:before="120" w:after="0"/>
        <w:ind w:firstLine="720"/>
        <w:jc w:val="both"/>
        <w:rPr/>
      </w:pPr>
      <w:r>
        <w:rPr/>
        <w:t>Từ những nội dung trình bày trên đây, tuy không thể phân biệt rạch ròi sự khác nhau giữa phát biểu với thảo luận của ĐBQH trong quy trình Quốc hội xem xét, thông qua dự án luật như chúng tôi đã phân tích, nhưng cũng có thể phân chia một cách tương đối như sau: ĐBQH phát biểu ý kiến khi Quốc hội cho ý kiến về dự án luật (công đoạn 1 của quy trình Quốc hội xem xét, thông qua dự án luật). Theo chúng tôi ở công đoạn này ĐBQH có thể phát biểu ý kiến về nội dung tất cả những tài liệu trong hồ sơ của cơ quan trình dự án, trừ những ý kiến tranh luận về những vấn đề lớn còn ý kiến khác nhau trong dự thảo luật trước khi Quốc hội biểu quyết về những vấn đề đó. Nhưng, như chings tôi đã trình bày là kể từ sau năm 2012, tức là sau khi sửa đổi, bổ sung một số điều của Luật ban hành văn bản quy phạm pháp luật năm 1996 đưa ra hai công đoạn của quy trình Quốc hội xem xét, thông qua dự án luật đến nay thì chưa lần nào Quốc hội tiến hành biểu quyết ở công đoạn 1. Sở dĩ như vậy vì có nhiều người coi đây là công đoạn “cày vỡ” do ĐBQH mới được tiếp cận đầy đủ những tài liệu trong hồ sơ dự án luật. Do đó, theo suy nghĩ của chúng tôi thì những ý kiến của ĐBQH nêu ra trong phiên họp hay kỳ họp cho ý kiến về dự án luật là ý kiến phát biểu nhận xét, đánh giá tính đúng đắng và chính xác trong nội dung các tài liệu. Chẳng hạn, trong hồ sơ dự án Luật thủ đô mà Chính phủ trình tại kỳ họp thứ 8 Quốc hội khóa 12 thì những tài liệu đó là:</w:t>
      </w:r>
    </w:p>
    <w:p>
      <w:pPr>
        <w:pStyle w:val="Normal"/>
        <w:numPr>
          <w:ilvl w:val="1"/>
          <w:numId w:val="3"/>
        </w:numPr>
        <w:spacing w:lineRule="auto" w:line="312" w:before="120" w:after="0"/>
        <w:jc w:val="both"/>
        <w:rPr/>
      </w:pPr>
      <w:r>
        <w:rPr/>
        <w:t>Tờ trình về dự án Luật thủ đô;</w:t>
      </w:r>
    </w:p>
    <w:p>
      <w:pPr>
        <w:pStyle w:val="Normal"/>
        <w:numPr>
          <w:ilvl w:val="1"/>
          <w:numId w:val="3"/>
        </w:numPr>
        <w:spacing w:lineRule="auto" w:line="312" w:before="120" w:after="0"/>
        <w:jc w:val="both"/>
        <w:rPr/>
      </w:pPr>
      <w:r>
        <w:rPr/>
        <w:t>Dự thảo Luật thủ đô;</w:t>
      </w:r>
    </w:p>
    <w:p>
      <w:pPr>
        <w:pStyle w:val="Normal"/>
        <w:numPr>
          <w:ilvl w:val="1"/>
          <w:numId w:val="3"/>
        </w:numPr>
        <w:spacing w:lineRule="auto" w:line="312" w:before="120" w:after="0"/>
        <w:jc w:val="both"/>
        <w:rPr/>
      </w:pPr>
      <w:r>
        <w:rPr/>
        <w:t>Bản thuyết minh chi tiết về dự án Luật thủ đô;</w:t>
      </w:r>
    </w:p>
    <w:p>
      <w:pPr>
        <w:pStyle w:val="Normal"/>
        <w:numPr>
          <w:ilvl w:val="1"/>
          <w:numId w:val="3"/>
        </w:numPr>
        <w:spacing w:lineRule="auto" w:line="312" w:before="120" w:after="0"/>
        <w:jc w:val="both"/>
        <w:rPr/>
      </w:pPr>
      <w:r>
        <w:rPr/>
        <w:t>Báo cáo tác động của dự thảo Luật thủ đô;</w:t>
      </w:r>
    </w:p>
    <w:p>
      <w:pPr>
        <w:pStyle w:val="Normal"/>
        <w:numPr>
          <w:ilvl w:val="1"/>
          <w:numId w:val="3"/>
        </w:numPr>
        <w:spacing w:lineRule="auto" w:line="312" w:before="120" w:after="0"/>
        <w:jc w:val="both"/>
        <w:rPr/>
      </w:pPr>
      <w:r>
        <w:rPr/>
        <w:t>Báo cáo thẩm định về dự án Luật thủ đô;</w:t>
      </w:r>
    </w:p>
    <w:p>
      <w:pPr>
        <w:pStyle w:val="Normal"/>
        <w:numPr>
          <w:ilvl w:val="1"/>
          <w:numId w:val="3"/>
        </w:numPr>
        <w:spacing w:lineRule="auto" w:line="312" w:before="120" w:after="0"/>
        <w:jc w:val="both"/>
        <w:rPr/>
      </w:pPr>
      <w:r>
        <w:rPr/>
        <w:t>Bản tổng hợp ý kiến của cơ quan, tổ chức, cá nhân về dự án Luật thủ đô;</w:t>
      </w:r>
    </w:p>
    <w:p>
      <w:pPr>
        <w:pStyle w:val="Normal"/>
        <w:numPr>
          <w:ilvl w:val="1"/>
          <w:numId w:val="3"/>
        </w:numPr>
        <w:spacing w:lineRule="auto" w:line="312" w:before="120" w:after="0"/>
        <w:jc w:val="both"/>
        <w:rPr/>
      </w:pPr>
      <w:r>
        <w:rPr/>
        <w:t>Báo cáo kết quả tổng kết 9 năm thực hiện Pháp lệnh thủ đô;</w:t>
      </w:r>
    </w:p>
    <w:p>
      <w:pPr>
        <w:pStyle w:val="Normal"/>
        <w:numPr>
          <w:ilvl w:val="1"/>
          <w:numId w:val="3"/>
        </w:numPr>
        <w:spacing w:lineRule="auto" w:line="312" w:before="120" w:after="0"/>
        <w:jc w:val="both"/>
        <w:rPr/>
      </w:pPr>
      <w:r>
        <w:rPr/>
        <w:t>Nghị quyết số 15/NQ-TW ngày 15/12/2000 của Bộ chính trị về phương hướng, nghiệm vụ phát triển thủ đô Hà Nội trong thời kỳ 2001-2010;</w:t>
      </w:r>
    </w:p>
    <w:p>
      <w:pPr>
        <w:pStyle w:val="Normal"/>
        <w:numPr>
          <w:ilvl w:val="1"/>
          <w:numId w:val="3"/>
        </w:numPr>
        <w:spacing w:lineRule="auto" w:line="312" w:before="120" w:after="0"/>
        <w:jc w:val="both"/>
        <w:rPr/>
      </w:pPr>
      <w:r>
        <w:rPr/>
        <w:t>Bản so sánh Pháp lệnh thủ đô với dự thảo Luật thủ đô;</w:t>
      </w:r>
    </w:p>
    <w:p>
      <w:pPr>
        <w:pStyle w:val="Normal"/>
        <w:numPr>
          <w:ilvl w:val="1"/>
          <w:numId w:val="3"/>
        </w:numPr>
        <w:spacing w:lineRule="auto" w:line="312" w:before="120" w:after="0"/>
        <w:jc w:val="both"/>
        <w:rPr/>
      </w:pPr>
      <w:r>
        <w:rPr/>
        <w:t>Bản so sánh dự thảo Luật thủ đô với quy định hiện hành của pháp luật;</w:t>
      </w:r>
    </w:p>
    <w:p>
      <w:pPr>
        <w:pStyle w:val="Normal"/>
        <w:numPr>
          <w:ilvl w:val="1"/>
          <w:numId w:val="3"/>
        </w:numPr>
        <w:spacing w:lineRule="auto" w:line="312" w:before="120" w:after="0"/>
        <w:jc w:val="both"/>
        <w:rPr/>
      </w:pPr>
      <w:r>
        <w:rPr/>
        <w:t>Báo cáo tổng hợp kinh nghiệm nước ngoài</w:t>
      </w:r>
      <w:r>
        <w:rPr>
          <w:rStyle w:val="FootnoteCharacters"/>
          <w:rStyle w:val="FootnoteAnchor"/>
        </w:rPr>
        <w:footnoteReference w:id="2"/>
      </w:r>
    </w:p>
    <w:p>
      <w:pPr>
        <w:pStyle w:val="Normal"/>
        <w:spacing w:lineRule="auto" w:line="312" w:before="120" w:after="0"/>
        <w:ind w:firstLine="720"/>
        <w:jc w:val="both"/>
        <w:rPr/>
      </w:pPr>
      <w:r>
        <w:rPr/>
        <w:t>Để có thể phát biểu được ý kiến của mình về nội dung những tài liệu trên đây trong các phiên họp của Quốc hội tài kỳ họp thứ 8 cho ý kiến về dự án Luật thủ đô đòi hỏi ĐBQH phải nghiên cứu những tài liệu đó. Tuy đây chưa phải là phiên họp để các ĐBQH tranh luận, thảo luận sau đó biểu quyết về những vấn đề còn ý kiến khác nhau, nhưng ý kiến phát biểu của ĐBQH vẫn cần có tính lý luận và thực tiễn. Chúng tôi xin nêu hai dẫn chứng cụ thể sau đây để chứng minh cho nhận định của mình:</w:t>
      </w:r>
    </w:p>
    <w:p>
      <w:pPr>
        <w:pStyle w:val="Normal"/>
        <w:spacing w:lineRule="auto" w:line="312" w:before="120" w:after="0"/>
        <w:ind w:firstLine="720"/>
        <w:jc w:val="both"/>
        <w:rPr/>
      </w:pPr>
      <w:r>
        <w:rPr/>
        <w:t>Một là, trong Bản so sánh dự thảo Luật thủ đô với quy định hiện hành của pháp luật, có quan trình dự án thống kê được 12 luật với 34 điều có quy định khác với các điều trong dự thảo Luật thủ đô. Ở đây không kể đến những pháp lệnh, nghị định về Luật có hiệu lực pháp lý cao hơn. Nếu luật mới ban hành quy định khác thì phải sửa pháp lệnh, nghị định theo luật đó. Nhưng tại kỳ họp thứ 8 của Quốc hội khóa 12 vào buổi sáng ngày 16/11/2010 về nội dung cho ý kiến dự án Luật thủ đô, một vị ĐBQH đã phát biểu như sau: “Dự thảo luật không chỉ không phù hợp với Hiến pháp, xin các đồng chí đừng đọc 1 điều mà có 9 điều trong Hiến pháp và 7 luật như trong Báo cáo thẩm tra, mà còn liên quan đến 13 luật khác nhau. Tôi đọc được hơn 20 luật có liên quan đến vấn đề này như Luật tổ chức Chính phủ 13 điều Luật quy hoạch đô thị 16 điều, Luật xây dựng 6 điều, Luật đất đai 13 điều, Luật giáo dục 14 điều, Luật đê điều 8 điều, Luật khám, chữa bệnh 5 điều và chắc còn nhiều nữa chứ không chỉ như thế này.</w:t>
      </w:r>
    </w:p>
    <w:p>
      <w:pPr>
        <w:pStyle w:val="Normal"/>
        <w:spacing w:lineRule="auto" w:line="312" w:before="120" w:after="0"/>
        <w:ind w:firstLine="720"/>
        <w:jc w:val="both"/>
        <w:rPr/>
      </w:pPr>
      <w:r>
        <w:rPr/>
        <w:t>Nếu như viết ra luật này mà nó gây ra sự chồng chéo trong hệ thống pháp luật thì tôi cho rằng mình ban hành luật phải xem xét nếu không các luật kia vẫn giữ, Hiến pháp vẫn giữ trong khi lại ban hành Luật thủ đô trong tình trạng viết như thế này, tôi cho là không ổn… Xin các đồng chí đại biểu đọc ở các luật khác nữa, chứ nếu ta chỉ đọc một luật này thì sẽ không thể phát biểu một cách chắc chắn hơn nữa.</w:t>
      </w:r>
      <w:r>
        <w:rPr>
          <w:rStyle w:val="FootnoteCharacters"/>
          <w:rStyle w:val="FootnoteAnchor"/>
        </w:rPr>
        <w:footnoteReference w:id="3"/>
      </w:r>
    </w:p>
    <w:p>
      <w:pPr>
        <w:pStyle w:val="Normal"/>
        <w:spacing w:lineRule="auto" w:line="312" w:before="120" w:after="0"/>
        <w:ind w:firstLine="720"/>
        <w:jc w:val="both"/>
        <w:rPr/>
      </w:pPr>
      <w:r>
        <w:rPr/>
        <w:t>Hai là, trong Báo cáo đánh giá tác động của Luật thủ đo, cơ quan trình dự án đưa ra 3 phương án nhưng đề nghị chọn phương án thứ 3 để “mang lại lợi ích đáng kể cho người dân, vì hiện tại giá nhà đất ở Hà Nội rất cao só với mặt bằng chung của cả nước và đang tăng lên với tốc độ chóng mặt… Nếu áp dụng phương án này nguồn cung cấp thị trường nhà Hà Nội sẽ tăng lên vì có thêm trợ giá của Chính phủ, giá nhà ở khi ngoại đô sẽ giám xuống. Nên những người có thu nhập thấp cũng sẽ có quyền sở hữu nhà, tạo động lực để những người đang sinh sống tại khu vực nội đô chuyển ra khu vực xa hơn, do vậy sẽ giảm được mật độ dân số ở khu vực trung tâm thành phố.</w:t>
      </w:r>
    </w:p>
    <w:p>
      <w:pPr>
        <w:pStyle w:val="Normal"/>
        <w:spacing w:lineRule="auto" w:line="312" w:before="120" w:after="0"/>
        <w:ind w:firstLine="720"/>
        <w:jc w:val="both"/>
        <w:rPr/>
      </w:pPr>
      <w:r>
        <w:rPr/>
        <w:t>Người dân nhập cư vào Hà Nội có cơ hội thu nhập cao hơn và từ đó, giúp được cho gia đình ở quê mình. Những khoản tiền này gửi về không chỉ giúp gia đình người di cư mà còn góp phần xóa đói giảm nghèo cho dân cư ở các tỉnh khác. Tạo điều kiện cho người nhập cư có một cuộc sống tốt đẹp ở Hà Nội chính là các thể hiện trách nhiệm của Hà Nội với cả nước”</w:t>
      </w:r>
      <w:r>
        <w:rPr>
          <w:rStyle w:val="FootnoteCharacters"/>
          <w:rStyle w:val="FootnoteAnchor"/>
        </w:rPr>
        <w:footnoteReference w:id="4"/>
      </w:r>
      <w:r>
        <w:rPr/>
        <w:t>. Và “mặc dù Chính phủ và Chính quyền Thủ đô sẽ phải bỏ ra nhiều chi phí hơn nếu lựa chọn phương án 1C (tức là phương án 3 – tác giả chú dẫn cho rõ tên phương án để dễ nhận biết hơn), nhưng về mặt lâu dài, chắc chắn lợi ích sẽ lơn hơn chí phí”</w:t>
      </w:r>
      <w:r>
        <w:rPr>
          <w:rStyle w:val="FootnoteCharacters"/>
          <w:rStyle w:val="FootnoteAnchor"/>
        </w:rPr>
        <w:footnoteReference w:id="5"/>
      </w:r>
      <w:r>
        <w:rPr/>
        <w:t>.</w:t>
      </w:r>
    </w:p>
    <w:p>
      <w:pPr>
        <w:pStyle w:val="Normal"/>
        <w:spacing w:lineRule="auto" w:line="312" w:before="120" w:after="0"/>
        <w:ind w:firstLine="720"/>
        <w:jc w:val="both"/>
        <w:rPr/>
      </w:pPr>
      <w:r>
        <w:rPr/>
        <w:t>Về những nội dung trong Báo cáo đánh giá tác động của Luật thủ đô mà chúng tôi trích dẫn trên đây nhiều ĐBQH đã phát biểu phân tích rất xác đáng, bày tỏ quan điểm ngược lại, cụ thể là “những cơ chế chính sách đặc thù này phải không được trái với Hiến pháp, đảm bảo sự công bằng và bình đẳng trước pháp luật của mọi công dân dù ở Hà Nội hay ở bất cứ địa phương nào, Hà Nội không thể là một khu tự trị hoặc là độc lập với cả nước”</w:t>
      </w:r>
      <w:r>
        <w:rPr>
          <w:rStyle w:val="FootnoteCharacters"/>
          <w:rStyle w:val="FootnoteAnchor"/>
        </w:rPr>
        <w:footnoteReference w:id="6"/>
      </w:r>
      <w:r>
        <w:rPr/>
        <w:t>. Và “việc ban hành Luật này thì sẽ nhằm tạo thuận lợi cho sự phát triển của thủ đô nhanh hơn nữa, cũng có nghĩa là mức sống của người dân thủ đô sẽ được nâng cao hơn nhiều so với các tỉnh, thành phố khác. Như vậy liệu có làm nảy sinh tâm tư, tâm lý so bì với người dân không phải là người dân thủ đô hay không? Nhất là đối với người nông dân, vùng xa và nông thôn, họ đang có mong ước là khoảng cách giàu, nghèo giữa thành thị và nông thôn được thu hẹp lại. Sau khi có luật này thì điều thì điều kiện của người dân thủ đô Hà Nội cao hơn, khoảng cách giữa họ và người dân thủ đô sẽ càng dãn ra xa hơn, vấn đề là chúng ta phải tính đến sự đồng thuận của xã hội”</w:t>
      </w:r>
      <w:r>
        <w:rPr>
          <w:rStyle w:val="FootnoteCharacters"/>
          <w:rStyle w:val="FootnoteAnchor"/>
        </w:rPr>
        <w:footnoteReference w:id="7"/>
      </w:r>
      <w:r>
        <w:rPr/>
        <w:t>.</w:t>
      </w:r>
    </w:p>
    <w:p>
      <w:pPr>
        <w:pStyle w:val="Normal"/>
        <w:spacing w:lineRule="auto" w:line="312" w:before="120" w:after="0"/>
        <w:ind w:firstLine="720"/>
        <w:jc w:val="both"/>
        <w:rPr/>
      </w:pPr>
      <w:r>
        <w:rPr/>
        <w:t>Đó chính là cuộc thảo luận của các ĐBQH trong phiên họp xem xét, thông qua dự thảo luật theo công đoạn 2 của quy trình được quy định tại Điều 53 Luật BHVBQPPL năm 2008. Để đưa ra ý kiến trên đây chúng tôi đã nghiên cứu Bản tổng hợp thảo luận tại Hội trường (ghi theo băng  ghi âm) buổi chiều ngày 22/3/2011 về một số nội dung vòn ý kiến khác nhau của dự thảo Luật thủ đô và Bản tổng hợp thảo luận ở Hội trường (ghi theo băng ghi âm) buổi chiều ngày 29/3/2011 về việc Quốc hội biểu quyết thông qua dự thảo Luật thủ đô.</w:t>
      </w:r>
    </w:p>
    <w:p>
      <w:pPr>
        <w:pStyle w:val="Normal"/>
        <w:spacing w:lineRule="auto" w:line="312" w:before="120" w:after="0"/>
        <w:ind w:firstLine="720"/>
        <w:jc w:val="both"/>
        <w:rPr/>
      </w:pPr>
      <w:r>
        <w:rPr/>
        <w:t>Qua những tài liệu trong hồ so sự án Luật thủ đô chúng tôi thấy còn nhiều vấn đề có ý kiến khác nhau. Vì vậy trong Báo cáo giải trình, tiếp thu chỉnh lý dự thảo Luật thủ đô (Báo cáo số 725/BC-UBTVQH12, ngày 28/3/2011) của Ủy ban Thường vụ Quốc hội đã nêu lên 21 điều khoản cụ thể, trong đó có nhiều nội dung, nhiều vấn đề các ĐBQH đã thảo luận, tranh luận rất sôi nổi tại phiên họp toàn thể vào buổi chiều ngày 22/3/2011. Sau đây chúng tôi đưa ra một số dẫn chứng cụ thể. Tuy có tên đại biểu tham gia thảo luận, tranh luận nhưng vì nhiều lý do chúng tôi không nêu đích danh. Với 18 lượt đại biểu tham gia thảo luận, tranh luận và ý kiến kết luận của người điều khiển phiên họp trong một buổi chiều đã cho thấy cuộc thảo luận sôi nổi như thế nào. Sau đây chings tôi dẫn chứng một số ý kiến thảo luận, tranh luận để có thể phân biệt sự khác nhau giữa phát biểu với thảo luận.</w:t>
      </w:r>
    </w:p>
    <w:p>
      <w:pPr>
        <w:pStyle w:val="Normal"/>
        <w:spacing w:lineRule="auto" w:line="312" w:before="120" w:after="0"/>
        <w:ind w:firstLine="720"/>
        <w:jc w:val="both"/>
        <w:rPr/>
      </w:pPr>
      <w:r>
        <w:rPr/>
        <w:t>Trong dự thảo Luật thủ đô đã có hau điều (Điều 10 và Điều 11) quy định về quy hoạch thủ đô, quản lý quy hoạch thủ đô được nhiều ĐBQH thảo luận với những ý kiến khác nhau. Một đại biểu cho rằng: “những quy định lần này đã lược bỏ những quy định mà trước đây một số đại biểu đã tham gia cho rằng nó vượt quá thẩm quyền, quy định của Hiến pháp. Những nội dung quy định lần này tôi thấy không có gì trái với Hiến pháp, tất nhiên cũng có một số quy định khác với một số luật khác đã được ban hành, chính vì những điểm khác đó ta quy định vào đây thì mới gọi là  cơ chế đặc thù, nếu như cũng giống với luật khác thì không còn là đặc thù nữa” (Trang 3 Bản tổng hợp thảo luận tại Hội trường về một số nội dung còn ý kiến khác nhau của dự thảo Luật thủ đô. (Ghi theo băng ghi âm). Buổi chiều ngày 22/3/2011 do Trung tâm tin học thuộc Văn phòng Quốc hội cung cấp). (Sau đây để bài viết được ngắn gọn chúng tôi chỉ ghi số trang chứ không ghi dài dòng như thế này nữa). Đã có nhiều đại biểu không tán thành ý kiến này, cụ thể là “chung quy lại tôi thấy còn rất nhiều lúng túng về dự án luật này, vì muốn đặc thù nhưng đặc thù quá thì không khéo như tôi thường nói là biến thủ đô thành khu tự trị trong một Tổ quốc là không nên. Không có một quốc gia nào mà thủ đô lại tự trị, đó là một điều đặc biệt vô lú… Tôi đã góp ý với Ban soạn thảo, đề nghị Ban soạn thảo các đồng chí gia công thêm, rà soát lại 13 bộ luật, đã có với những đề xuất này có xung đột pháp lý không. Ban soạn thảo phải trình bày trước Quốc hội, nếu có xũng đột thì phải nói tõ với Quốc hội và Quốc hội có đồng ý với xung đột không” (trang 30). Một vị đại biểu khác lại cho rằng “từ Điều 10 trở đi tôi cứ thấy chỗ thì Ủy ban nhân dân chủ trì sau phối hợp với bộ này, chỗ thì bộ khác chủ trì. Tôi chưa hiểu bộ máy quản lý ngành, lĩnh vực trong vấn đề này trách nhiệm thế nào, sau này có vấn đề gì về thủ đô thì chúng tôi không biết chất vấn ông nào, chỗ mà Ủy ban nhân dân chủ trì thì biết chất vấn ai, chất vấn thành viên Chính phủ thì không phải… Điều 11 về quy hoạch thủ đô có khoản 2 và khoản 6 tôi thấy không hiểu Quốc hội cho ý kiến về quy hoạch chung của thủ đô… sau đó lại là định kỳ 2 năm Ủy ban nhân dân tổ chức đánh giá, sau đó trình Thủ tướng sửa, tôi không hiểu Quốc hội cho ý kiến làm gì” (Trang 15,16). Và “ở Thủ đô này quy hoạch nó còn lộn xộn lắm, chúng tôi cũng được nhiều người phản ánh ngay trước khi quyết định mở rộng thủ đô thì đất đã có công ty này, công ty kia nhận hết cả rồi” (trang 5). Về khoản 5 Điều 11 quy định: “Trong nội thành không mở rộng diện tích sử dụng đất, quy mô giường bệnh của các bệnh viện hiện có” đã bị nhiều đại biểu không tán thành vì “đất đâu mà mở rộng nữa… Người ta nói là sẽ không có tình trạng 2 người một giường thì có nghĩa là sẽ có 3 người 1 giường hoặc hơn nữa… Hiện nay bệnh viện hết sức căng thẳng, mà chỗ nào có dân thì phải có bệnh viện” (trang 16). Và “các bệnh viện Hà Nội (chứ không phải bệnh viện trung ương – tác giả chú thích thêm cho rõ) thì không có lý do gì chúng ta không cho mở tộng, bây giờ có 1,2 tầng cho xây lên 15, 20 tầng để mở rộng giường bệnh ra chứ bây giờ chung ta quy định như thế thì bắt các bệnh viện Hà Nội di dời ra ngoài thành như vậy là không được” (trang 10).</w:t>
      </w:r>
    </w:p>
    <w:p>
      <w:pPr>
        <w:pStyle w:val="Normal"/>
        <w:spacing w:lineRule="auto" w:line="312" w:before="120" w:after="0"/>
        <w:ind w:firstLine="720"/>
        <w:jc w:val="both"/>
        <w:rPr/>
      </w:pPr>
      <w:r>
        <w:rPr/>
        <w:t>Về “chính sách, cơ chế về tài chính và quản lý đất đai” (Điều 24) có nhiều nội dung khác với nhiều quy định trong pháp luật hiện hành nên nhiều ĐBQH tham gia thảo luận rất nhiệt tình. Một đại biểu đã đặt ra câu hỏi là những quy định của pháp luật hiện hành về tài chính, ngân sách, đất đai, đầu tư, quy hoạch đô thị…” được áp dụng ở thủ đô Hà Nội những năm qua như thế nào, nó có phát huy tác dụng không hay do phạm vi nó như vậy ở thủ đô Hà Nội nó không phát huy được nên cần phải có điều chỉnh bổ sung thêm” (trang 30). Về cơ chế đặc thù về đất đai, một đại biểu khẳng định: “Hà Nội chúng ta có vốn đất cực lớn, đặc biệt là sau khi mở rộng đó là điều mà các địa phương khác không dễ có được… đất thủ đô là đất vàng, đất kim cương” nhưng “ngay trước khi quyết định mở rộng thủ đô thì đất đã có công ty này, công ty kia nhận hết cả rồi”… tôi có đi thăm thành phố Bình Dương mới tôi rất thèm, tôi mong Hà Nội làm sao mà xay dựng được một thủ đô mới đẹp như thế, no quy hoạch đàng hoàng như thế, chứ đừng cắt vụn ra như hiện nay (trang 5). Còn rất nhiều ý kiến khác nữa về nội dung nhiều điều trong dự thảo Luật thủ đô nhưng lại có đại biểu nhận xét rằng “tôi nhận thấy trong buổi thảo luận hôm nay, phần lớn tất cả các ý kiến của các vị ĐBQH thể hiện trách nhiệm, nội dung chủ yếu là những vấn đề từ ngữ, cách hiểu, không phải là những vấn đề lớn thuộc về chính sách, thuộc về  quyền, nghĩa vụ, trách nhiệm của tổ chức cá nhân nó chỉ là từ ngữ, câu chữ. Cho nên, tôi nghĩ rằng Ủy ban Thường vụ Quốc hội tiếp thu, chỉnh lý để sửa chữa từ ngữ làm sao cho các đại biểu người ta thấy không có vấn đề gì ở đây cả, chỉ chủ yếu là từ ngữ, tôi thấy rất rõ buổi hôm nay” (trang 21-22). Nhiều đại biểu không tán thành ý kiến này nên đã thể hiện ý kiến của mình rất trực diện thẳng thắn, cụ thể là “cũng cần phải nói tằng vấn đề chính của Luật này không phải là câu chữ mà là vấn đề cơ bản mục đích chúng ta đặt ra luật này không giải thích được. Mục đích thứ nhất là giải quyết sức ép về dân số, đảm bảo trật tự an ninh không giải quyết được bằng phương pháp hạn chế người đăng ký hộ khẩu thường trú ở thủ đô. Bởi vì nó không hiệu quả, không phù hợp với quy định của Hiến pháp, của Luật cư trú và nó tạo ra một cái gì đó không bình đẳng trong công dân (trang 24). Không tán thành với quy định tại điểm b khoản 2 Điều 22 về quản lý dân cư là: Công dân “có việc làm hợp pháp, ổn định tại Hà Nội và có nhà ở thuộc sở hữu của mình hoặc nhà thuê lâu dàu ở Hà Nội của tổ chức, cá nhân kinh doanh nhà ở, đã tạm trú liên tục tại chỗ ở đó từ 2 năm trở lên” thì được đăng ký thường trú tại nội thành, một đại biểu đã đưa ra lý lẽ rất thuyết phục và có tình có lý như sau: “chúng ta tưởng tượng Hà Nội như một gia đình đông con, nhà chật bây giờ mình quy định một số con dứt khoát phải ở ngoài hè, ngoài vườn, còn một số con mới được ở trong phòng, không được, tôi nghĩ vấn đề ở đây là mình phải tìm cách mình nới rộng nhà của mình ra để tất cả các con vào đấy ở được. Còn nếu nó ở với mình chán thì nó không ở đâu, đất lành chim đậu. Tôi xin nói không thể quy định như thế được.</w:t>
      </w:r>
    </w:p>
    <w:p>
      <w:pPr>
        <w:pStyle w:val="Normal"/>
        <w:spacing w:lineRule="auto" w:line="312" w:before="120" w:after="0"/>
        <w:ind w:firstLine="720"/>
        <w:jc w:val="both"/>
        <w:rPr/>
      </w:pPr>
      <w:r>
        <w:rPr/>
        <w:t>Chúng tôi xin nói con cháu các bà đồng nát hôm nay, ngày mai nó có thể là các nhà khoa học, có thể là các nhà văn nghệ sĩ, các nhà quản lý có những đóng góp xuất sắc cho thủ đô. Chúng ta phải nhìn lại dân số thủ đô bao nhiêu % là gốc Hà Nội, ngoài đời rất ít, toàn các nơi khác đến và rất xuất sắc, đóng góp tốt cho thủ đô. Bây giờ mình xong việc của mình rồi mình lại cấm anh khác. Tôi nghĩ vấn đề đó không được” (trang 24). Và “ai cũng mong muốn Luật thủ đô được thông qua tại kỳ họp này của Quốc hội khóa XIII để tạo điều kiện cho thủ đô phát triển chứ không phải đề chào mừng cái gì cả. Tôi rất sợ những công trình chào mừng gấp gáp như thế này. Nếu luật ra mà mình làm chưa kỹ, nó không có tác dụng thì theo tôi chưa nên thông qua luật” (trang 25).</w:t>
      </w:r>
    </w:p>
    <w:p>
      <w:pPr>
        <w:pStyle w:val="Normal"/>
        <w:spacing w:lineRule="auto" w:line="312" w:before="120" w:after="0"/>
        <w:ind w:firstLine="720"/>
        <w:jc w:val="both"/>
        <w:rPr/>
      </w:pPr>
      <w:r>
        <w:rPr/>
        <w:t>Những dẫn chứng cụ thể trên đây của chúng tôi chỉ có mục đích làm rõ chuyên đề mà chúng tôi đang bàn thảo chứ không phải là tất cả những ý kiến đã phát biểu trong phiên họp thứ 8 của Quốc hội khóa XII về cho ý kiến dự án Luật thủ đô, cũng không phải tất cả những ý kiến thảo luận về nhiều nội dung còn ý kiến khác nhau trong dự thảo Luật thủ đo trong các phiên họp của kỳ họp thứ 9 của Quốc hội khóa XII về xem xét, thông qua dự thảo Luật thủ đô. Nhưng chúng tôi hy vọng rằng, bài viết này cũng giúp cho người đọc một phần nào đó để phân biệt sự khác nhau giữa phát biểu với thảo luận tại Quốc hội về dự án luật, giúp các vị ĐBQH chút ít về kỹ năng phát biểu, kỹ năng thảo luận tại Quốc hội về dự án luật./.</w:t>
      </w:r>
    </w:p>
    <w:p>
      <w:pPr>
        <w:pStyle w:val="Normal"/>
        <w:spacing w:lineRule="auto" w:line="312" w:before="120" w:after="0"/>
        <w:ind w:firstLine="720"/>
        <w:jc w:val="both"/>
        <w:rPr>
          <w:rFonts w:cs="Times New Roman"/>
        </w:rPr>
      </w:pPr>
      <w:r>
        <w:rPr>
          <w:rFonts w:cs="Times New Roman"/>
        </w:rPr>
        <w:t xml:space="preserve"> </w:t>
      </w:r>
    </w:p>
    <w:p>
      <w:pPr>
        <w:pStyle w:val="Normal"/>
        <w:spacing w:lineRule="auto" w:line="312" w:before="120" w:after="0"/>
        <w:jc w:val="both"/>
        <w:rPr/>
      </w:pPr>
      <w:r>
        <w:rPr/>
      </w:r>
    </w:p>
    <w:sectPr>
      <w:footnotePr>
        <w:numFmt w:val="decimal"/>
      </w:footnotePr>
      <w:type w:val="nextPage"/>
      <w:pgSz w:w="11906" w:h="16838"/>
      <w:pgMar w:left="1701"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em: Dự án Luật thủ đô (Tài liệu trình Quốc hội). Chính phủ. Hà Nội-2010</w:t>
      </w:r>
    </w:p>
  </w:footnote>
  <w:footnote w:id="3">
    <w:p>
      <w:pPr>
        <w:pStyle w:val="Footnote"/>
        <w:rPr/>
      </w:pPr>
      <w:r>
        <w:rPr>
          <w:rStyle w:val="FootnoteCharacters"/>
        </w:rPr>
        <w:footnoteRef/>
      </w:r>
      <w:r>
        <w:rPr/>
        <w:t xml:space="preserve"> </w:t>
      </w:r>
      <w:r>
        <w:rPr/>
        <w:t>Bản tổng hợp thảo luận tại Hội trường về dự án Luật thủ đô (ghi theo băng ghi âm). Buổi sáng ngày 16/11/2010, trang 13+14. Ý kiến phát biểu của ông Đặng Như Lợi, ĐBQH tỉnh Cà Mau.</w:t>
      </w:r>
    </w:p>
  </w:footnote>
  <w:footnote w:id="4">
    <w:p>
      <w:pPr>
        <w:pStyle w:val="Footnote"/>
        <w:rPr/>
      </w:pPr>
      <w:r>
        <w:rPr>
          <w:rStyle w:val="FootnoteCharacters"/>
        </w:rPr>
        <w:footnoteRef/>
      </w:r>
      <w:r>
        <w:rPr/>
        <w:t xml:space="preserve"> </w:t>
      </w:r>
      <w:r>
        <w:rPr/>
        <w:t>Báo cáo đánh giá tác động của Luật thủ đô. Dự án Luật thủ đo (Tài liệu trình Quốc hội).Chính phủ.Hà Nội-2010, trang 19_20</w:t>
      </w:r>
    </w:p>
  </w:footnote>
  <w:footnote w:id="5">
    <w:p>
      <w:pPr>
        <w:pStyle w:val="Footnote"/>
        <w:rPr/>
      </w:pPr>
      <w:r>
        <w:rPr>
          <w:rStyle w:val="FootnoteCharacters"/>
        </w:rPr>
        <w:footnoteRef/>
      </w:r>
      <w:r>
        <w:rPr/>
        <w:t xml:space="preserve"> </w:t>
      </w:r>
      <w:r>
        <w:rPr/>
        <w:t>Tài liệu đã trích dẫn, trang 20.</w:t>
      </w:r>
    </w:p>
  </w:footnote>
  <w:footnote w:id="6">
    <w:p>
      <w:pPr>
        <w:pStyle w:val="Footnote"/>
        <w:rPr/>
      </w:pPr>
      <w:r>
        <w:rPr>
          <w:rStyle w:val="FootnoteCharacters"/>
        </w:rPr>
        <w:footnoteRef/>
      </w:r>
      <w:r>
        <w:rPr/>
        <w:t xml:space="preserve"> </w:t>
      </w:r>
      <w:r>
        <w:rPr/>
        <w:t>Phát biểu của ông Lê Văn Học, ĐBQH tỉnh Lâm Đồng. Bản tổng hợp thảo luận tại Hội trường về dự án Luật thủ đô. Tài liệu đã trích dẫn, trang 3.</w:t>
      </w:r>
    </w:p>
  </w:footnote>
  <w:footnote w:id="7">
    <w:p>
      <w:pPr>
        <w:pStyle w:val="Footnote"/>
        <w:rPr/>
      </w:pPr>
      <w:r>
        <w:rPr>
          <w:rStyle w:val="FootnoteCharacters"/>
        </w:rPr>
        <w:footnoteRef/>
      </w:r>
      <w:r>
        <w:rPr/>
        <w:t xml:space="preserve"> </w:t>
      </w:r>
      <w:r>
        <w:rPr/>
        <w:t>Phát biểu của ông Nguyễn Kim Hồng – ĐBQH tỉnh Đồng Tháp. Bản tổng hợp thảo luận tại Hội trường về dự án Luật thủ đô. Tài liệu đã trích dẫn, tran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4"/>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9:00Z</dcterms:created>
  <dc:creator>HP</dc:creator>
  <dc:description/>
  <cp:keywords/>
  <dc:language>en-US</dc:language>
  <cp:lastModifiedBy>HP</cp:lastModifiedBy>
  <dcterms:modified xsi:type="dcterms:W3CDTF">2012-04-16T08:28:00Z</dcterms:modified>
  <cp:revision>10</cp:revision>
  <dc:subject/>
  <dc:title>PHÁT BIỂU, THẢO LUẬN TẠI QUỐC HỘI VỀ DỰ ÁN LUẬT</dc:title>
</cp:coreProperties>
</file>